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О учителей филологии з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педагоги ШМО учителей русского языка и литературы работали над темой «Поиск путей и способов повышения качества и результативности преподавания русского языка и литературы в соответствии с требованиями ФГОС» и ставили перед собой цель: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ровня педагогического мастерства,  эрудиции и компетентности в области инновационной деятельности по предмету;  решали задачи:                                                                                                           -повышение и совершенствование педагогического мастерства и самообразовательной деятельности через внедрение в практику передовых педагогических техноло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преподавания и качества подготовки учащихся по предме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  работы над творческим развитием личности обучающихся через создание системы урочной и внеурочной деятельност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вышая и совершенствуя педагогическое мастерство, учителя русского языка и литературы принимали участие в работе ШМО (протоколы), педсоветах, семинарах,  конференциях различного уровня. Результатом повышения и совершенствования педагогического мастерства и самообразовательной деятельности является внедрение в практику  современных  педагогических технологий: продуктивного чтения, проблемного диалога, критического мышления, проектно-исследовательской деятельности и др.                                                                                                             На заседаниях ШМО члены МО делились опытом работы  по использованию технологий в урочной и внеурочной деятельности,  по темам самообразования (протоколы).                                                                     Совершенствуя свой педагогический уровень, члены МО участвовали  в экспериментальной работе: Зуева Г.П. –«Реализация ФГОС через технологии ОС «Школа 2100» (7б класс), апробация курса «Исследовательская и проектная деятельность» (5классы); Подковыров И.К. - апробация учебника С.И.Львова (9 «а»класс); Наумова О.С., Кособокова Е.Н. – апробация курса «Речеведение» (5б,в классы) (справки).                                                                        В 2013—2014 учебном году  качество знаний по русскому языку составило  46% (2012-2013 – 39,4% ), по литературе – 67% (2012-2013 – 59,4%). В течение года на контроле педагогов было качество подготовки учащихся по русскому языку. С целью контроля проводили входные контрольные работы, полугодовые и годовые (справки), в  9, 11классах срезы знаний с целью выявления уровня подготовки к итоговой аттестации. Результаты обсуждались на заседании ШМО, проводилась индивидуальная работа над ошибками.                                                                                                     Основной задачей ШМО была и работа над творческим развитием личности ученика через создание системы урочной и внеурочной деятельности. Продолжением урока являлись часы внеурочной деятельности по ФГОС в 5 классах (Якунина И.В., Кособокова Е.Н., Наумова О.С.).                                      </w:t>
      </w:r>
      <w:r>
        <w:rPr/>
        <w:t>В течение учебного года активно велась работа с одарёнными детьми. Педагоги МО совместно с учащимися приняли участие в конкурсах различного уровня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068"/>
        <w:gridCol w:w="2234"/>
        <w:gridCol w:w="25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\ 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я, посвящённы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Турген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призовых ме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 гражданин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выров И.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анова Мад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медвеж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 конкурс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Книга, которая заставила задуматься 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призовых мес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Титова 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ое перо губер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выров И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.П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 10кл Стрельникова Ю;               1место (7-8кл.)- Филатова 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«В творческой мастерской любимого пис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нина И.В. Подковыров И.К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. Корнилов 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.Захарова Н.</w:t>
            </w:r>
          </w:p>
          <w:p>
            <w:pPr>
              <w:pStyle w:val="Normal"/>
              <w:spacing w:lineRule="atLeast" w:line="240" w:before="0" w:after="0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.Мушанова М.</w:t>
            </w:r>
          </w:p>
          <w:p>
            <w:pPr>
              <w:pStyle w:val="Normal"/>
              <w:spacing w:lineRule="atLeast" w:line="240" w:before="0" w:after="0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м.Филатов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Старт в нау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бокова Е.Н.; Якунина И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лова А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. – Евтушенко Д 3м.-Чумаева А; Корнилов Н Филатова Е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улетов Д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В науку первые ш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выров И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лова А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. Мушанова 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Т-учас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вой путь к открыт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выров И.К., Якунина И.В.,Коблова А.В., Кособокова Е.Н., Наумова О.С., Донковцева Е.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призовых мес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ый конкурс по русскому язы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ковцева Е.Ю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.- уч-ся 6а класс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выров И.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.-Титова Ле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ссе «Не говори шершавым язы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Г.П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 Лукиных Таи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конкурс творческих работ по мотивам произведений  А.С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выров И.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 Ким В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того 39 призовых мест в муниципальных и региональных конкурсах.                    В муниципальном этапе Всероссийской олимпиады участвовали </w:t>
      </w:r>
      <w:r>
        <w:rPr/>
        <w:t>15 учащихся, среди них призовых мест - 33%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029"/>
        <w:gridCol w:w="1701"/>
        <w:gridCol w:w="3012"/>
        <w:gridCol w:w="191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.И. уч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латова 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уева Г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пова 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уева Г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рофимова 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нковцева Е.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чула 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выров И.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умаева 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а И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сский язык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й олимпиаде по русскому языку среди учащихся 5-6классов приняли участие 4 ученика, победителями и призёрами стали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126"/>
        <w:gridCol w:w="38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.И.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сказова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кунина И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рнилов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кунина И.В.</w:t>
            </w:r>
          </w:p>
        </w:tc>
      </w:tr>
    </w:tbl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едагогами МО проведены внеклассны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Наум Грамотник»  (Якунина И.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Я была тогда с моим народом» (Подковыров И.К., Коблова А.В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здник Пресвятой Богородицы» (Кособокова Е.Н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рошем уровне прошли праздники, подготовленные Якуниной И.В., Кособоковой Е.Н.  На празднике «Наум Грамотник» учащиеся рассказали об истории праздника, об обучении в школах России 19 века, показали сценку, провели конкурсы.  На празднике Пресвятой Богородицы ребята познакомили присутствующих с традициями  праздника Пресвятой Богородицы, показали сценку, читали стихи о весне, пели песни, водили хороводы, танцевали и в заключении провели викторину.                                                                                                                    На высоком уровне проведена литературная гостиная «Я была тогда с моим народом», посвящённая дню рождения А.Ахматовой. В литературном кафе звучали стихи А.Ахматовой и воспоминания о поэтессе.                                          В целом работу ШМО учителей русского языка и литературы в 2013-2014 учебном году можно признать удовлетворите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работы ШМО филологии, необходимо в следующем учебном году решить методическ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ь заседания ШМО с целью обсуждения методических проблем педагогов и новых направлений в методике препода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использованию современных технологий на базе развивающего обучения с обобщением опыта работы на открытых уро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посещение уроков с последующим анализом и обобщением опыта работы педаг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работу с одаренными учащимися через клуб, кружки,  творческие конк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47:00Z</dcterms:created>
  <dc:creator>Admin</dc:creator>
  <dc:description/>
  <cp:keywords/>
  <dc:language>en-US</dc:language>
  <cp:lastModifiedBy>Admin</cp:lastModifiedBy>
  <dcterms:modified xsi:type="dcterms:W3CDTF">2014-10-22T16:24:00Z</dcterms:modified>
  <cp:revision>6</cp:revision>
  <dc:subject/>
  <dc:title/>
</cp:coreProperties>
</file>