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Courier New" w:hAnsi="Courier New" w:cs="Courier New"/>
          <w:b/>
          <w:b/>
          <w:sz w:val="96"/>
          <w:szCs w:val="96"/>
          <w:lang w:val="en-US"/>
        </w:rPr>
      </w:pPr>
      <w:r>
        <w:rPr>
          <w:rFonts w:cs="Courier New" w:ascii="Courier New" w:hAnsi="Courier New"/>
          <w:b/>
          <w:sz w:val="96"/>
          <w:szCs w:val="96"/>
          <w:lang w:val="en-US"/>
        </w:rPr>
      </w:r>
    </w:p>
    <w:p>
      <w:pPr>
        <w:pStyle w:val="Normal"/>
        <w:ind w:right="-567" w:hanging="0"/>
        <w:jc w:val="center"/>
        <w:rPr>
          <w:rFonts w:ascii="Courier New" w:hAnsi="Courier New" w:cs="Courier New"/>
          <w:b/>
          <w:b/>
          <w:sz w:val="96"/>
          <w:szCs w:val="96"/>
          <w:lang w:val="en-US"/>
        </w:rPr>
      </w:pPr>
      <w:r>
        <w:rPr>
          <w:rFonts w:cs="Courier New" w:ascii="Courier New" w:hAnsi="Courier New"/>
          <w:b/>
          <w:sz w:val="96"/>
          <w:szCs w:val="96"/>
          <w:lang w:val="en-US"/>
        </w:rPr>
      </w:r>
    </w:p>
    <w:p>
      <w:pPr>
        <w:pStyle w:val="Normal"/>
        <w:ind w:right="-567" w:hanging="0"/>
        <w:jc w:val="center"/>
        <w:rPr>
          <w:rFonts w:ascii="Courier New" w:hAnsi="Courier New" w:cs="Courier New"/>
          <w:b/>
          <w:b/>
          <w:sz w:val="96"/>
          <w:szCs w:val="96"/>
          <w:lang w:val="en-US"/>
        </w:rPr>
      </w:pPr>
      <w:r>
        <w:rPr>
          <w:rFonts w:cs="Courier New" w:ascii="Courier New" w:hAnsi="Courier New"/>
          <w:b/>
          <w:sz w:val="96"/>
          <w:szCs w:val="96"/>
          <w:lang w:val="en-US"/>
        </w:rPr>
      </w:r>
    </w:p>
    <w:p>
      <w:pPr>
        <w:pStyle w:val="Normal"/>
        <w:ind w:right="-567" w:hanging="0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  <w:t>«Была война»</w:t>
      </w:r>
    </w:p>
    <w:p>
      <w:pPr>
        <w:pStyle w:val="Normal"/>
        <w:ind w:right="-567" w:hanging="0"/>
        <w:jc w:val="center"/>
        <w:rPr>
          <w:rFonts w:ascii="Courier New" w:hAnsi="Courier New" w:cs="Courier New"/>
          <w:b/>
          <w:b/>
          <w:sz w:val="96"/>
          <w:szCs w:val="96"/>
        </w:rPr>
      </w:pPr>
      <w:r>
        <w:rPr>
          <w:rFonts w:cs="Courier New" w:ascii="Courier New" w:hAnsi="Courier New"/>
          <w:b/>
          <w:sz w:val="96"/>
          <w:szCs w:val="96"/>
        </w:rPr>
        <w:t>«Сашка»</w:t>
      </w:r>
    </w:p>
    <w:p>
      <w:pPr>
        <w:pStyle w:val="Normal"/>
        <w:ind w:right="-567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-567" w:hanging="0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</w:t>
      </w:r>
      <w:r>
        <w:rPr>
          <w:rFonts w:cs="Courier New" w:ascii="Courier New" w:hAnsi="Courier New"/>
          <w:b/>
          <w:sz w:val="32"/>
          <w:szCs w:val="32"/>
        </w:rPr>
        <w:t>Работу  выполнил</w:t>
      </w:r>
    </w:p>
    <w:p>
      <w:pPr>
        <w:pStyle w:val="Normal"/>
        <w:ind w:right="-567" w:hanging="0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</w:t>
      </w:r>
      <w:r>
        <w:rPr>
          <w:rFonts w:cs="Courier New" w:ascii="Courier New" w:hAnsi="Courier New"/>
          <w:b/>
          <w:sz w:val="32"/>
          <w:szCs w:val="32"/>
        </w:rPr>
        <w:t>Лохмотов  Евгений</w:t>
      </w:r>
    </w:p>
    <w:p>
      <w:pPr>
        <w:pStyle w:val="Normal"/>
        <w:ind w:right="-567" w:hanging="0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</w:t>
      </w:r>
      <w:r>
        <w:rPr>
          <w:rFonts w:cs="Courier New" w:ascii="Courier New" w:hAnsi="Courier New"/>
          <w:b/>
          <w:sz w:val="32"/>
          <w:szCs w:val="32"/>
        </w:rPr>
        <w:t>ученик  9 «б» класса</w:t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          </w:t>
      </w:r>
    </w:p>
    <w:p>
      <w:pPr>
        <w:pStyle w:val="Normal"/>
        <w:ind w:right="-567" w:hanging="0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spacing w:lineRule="auto" w:line="360"/>
        <w:ind w:right="-567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right="-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5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5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5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5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5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hd w:fill="FFFFFF" w:val="clear"/>
        <w:spacing w:lineRule="auto" w:line="360"/>
        <w:ind w:firstLine="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ла война, </w:t>
      </w:r>
    </w:p>
    <w:p>
      <w:pPr>
        <w:pStyle w:val="Normal"/>
        <w:shd w:fill="FFFFFF" w:val="clear"/>
        <w:spacing w:lineRule="auto" w:line="360"/>
        <w:ind w:firstLine="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ла страда, </w:t>
      </w:r>
    </w:p>
    <w:p>
      <w:pPr>
        <w:pStyle w:val="Normal"/>
        <w:shd w:fill="FFFFFF" w:val="clear"/>
        <w:spacing w:lineRule="auto" w:line="360"/>
        <w:ind w:firstLine="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боль взывает к людям. </w:t>
      </w:r>
    </w:p>
    <w:p>
      <w:pPr>
        <w:pStyle w:val="Normal"/>
        <w:shd w:fill="FFFFFF" w:val="clear"/>
        <w:spacing w:lineRule="auto" w:line="360"/>
        <w:ind w:firstLine="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, люди, никогда </w:t>
      </w:r>
    </w:p>
    <w:p>
      <w:pPr>
        <w:pStyle w:val="Normal"/>
        <w:shd w:fill="FFFFFF" w:val="clear"/>
        <w:spacing w:lineRule="auto" w:line="360"/>
        <w:ind w:firstLine="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этом не забудем. </w:t>
      </w:r>
    </w:p>
    <w:p>
      <w:pPr>
        <w:pStyle w:val="Normal"/>
        <w:shd w:fill="FFFFFF" w:val="clear"/>
        <w:spacing w:lineRule="auto" w:line="360"/>
        <w:ind w:firstLine="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ардовский. 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…. Как она от нас далека. 68 лет прошло с того страшного дня, когда оборвалась мирная жизнь наших предков. Мы, живущие в 21 веке, не знаем по- настоящему, что было на той страшной войне.</w:t>
      </w:r>
      <w:r>
        <w:rPr>
          <w:color w:val="000000"/>
          <w:sz w:val="28"/>
          <w:szCs w:val="28"/>
        </w:rPr>
        <w:t xml:space="preserve"> Не знаем и не хотим войны. Но ведь ее не хотели и те, кто погибал, не думая о смерти, о том, что не увидят больше ни солнца, ни травы, ни листьев, ни детей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еликую Отечественную войну люди показали, на что способен российский народ и какая великая и могущественная наша страна. И </w:t>
      </w:r>
      <w:r>
        <w:rPr>
          <w:sz w:val="28"/>
          <w:szCs w:val="28"/>
        </w:rPr>
        <w:t xml:space="preserve">поэтому одной из важнейших тем нашей литературы являлась тема подвига советского народа в Великой Отечественной войне. Я прочитал много произведений о Великой Отечественной войне. При чтении этих книг хочется понять, каким он был тот человек, спасший нашу землю от фашистского нашествия. Я всегда считал, что остановить фашистскую орду могли только богатыри. Но, прочитав повесть В. Кондратьева «Сашка», я понял, что это не так. </w:t>
      </w:r>
      <w:r>
        <w:rPr>
          <w:color w:val="000000"/>
          <w:sz w:val="28"/>
          <w:szCs w:val="28"/>
        </w:rPr>
        <w:t>Повесть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атронула меня до глубины души. Это настоящее откровение.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ab/>
        <w:t>Вячеслав Кондратьев - непосредственный участник войны. То, о чём он пишет, видел своими глазами. Писатель считал своим долгом донести горькую военную правду до читателей. Какой же мы видим войну в повести Кондратьева?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ервых страниц перед нами предстаёт военная действительность. Нет в книге победных маршей, великих полководцев, решающих сражений, незабываемых подвигов. Есть страшная правда войны. Есть обыкновенные юноши (почти наши ровесники), не думающие о героизме, но честно исполняющие свой долг.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ab/>
        <w:t>Сашка, герой повести Кондратьева, сохраняет высокие нравственные качества, наперекор тяжёлым обстоятельствам. Кондратьев не называет героя по фамилии, он остаётся до конца повествования просто Сашкой. Я думаю, это потому, что автор хочет подчеркнуть в своём герое человеческое начало. Будучи на войне, он не ожесточается, не утрачивает самого дорогого, своей совестливости.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шка,  получив приказ расстрелять немца, не смог этого сделать. Почему? Это же враг? Есть приказ… Немец  оказался его ровесником и напоминал деревенского дружка Сашки - Димку. Сашка приложил все усилия к его спасению. Душой он понимал, что это враг, но такой же молодой мальчишка, как и он сам. Но даже  не это сыграло роль в том, что не мог Сашка расстрелять пленного по приказу комбата. Верил рядовой солдат листовкам, верил власти, и если дал Сашка слово, то не может его нарушить. И ещё, конечно,  « не может он беззащитного убивать». Я искренно восторгаюсь его поступком. Каким же надо быть сильным, ответственным, чтобы сдержать слово в такой жестокой обстановке. Казалось бы, война и доброта несовместимы. Но Сашка своими поступками показывает, что человеком можно оставаться всегда. Этим и удивил меня этот юный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солдат. В наше мирное  время вокруг столько зла, жестокости, самолюбия. А Сашка в таких жестоких условиях ради других готов на всё, даже на смерть.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ab/>
        <w:t>Он, заботясь о своём  ротном, добыл валенки у мёртвого немца, хотя мог погибнуть под пулями. Это его характеризует как смелого солдата и в то же время заботливого, душевного. Для  себя он так никогда бы не сделал. Вновь и вновь удивляешься доброте этого солдата. Вот встретился на пути в госпиталь раненый, «большой и грузный», самому не дотащить. Как смог перевязал его Сашка, вернуться обещал, а «на душе как-то нехорошо» было, пока не привёл к раненому санитаров. А ведь и сам был ранен, мог остаться в госпитале, но опять забывает о себе Сашка.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его пути встречается много разных людей: вспыльчивых, горячих, решительных, чутких. Сашка старается всех понять и помочь. А не героизм ли это!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ab/>
        <w:t xml:space="preserve">Он спасает от трибунала лейтенанта Володю, взяв его вину на себя, зная, что «какой с рядового Ваньки спрос? На меня и время тратить жаль, когда всё равно через месяц маршевая и передок. А ты лейтенант - тебя и разжаловать могут». Да, нужно быть самоотверженным, чтобы совершить такой поступок. Взять вину на себя и нести наказание мог только настоящий друг. Сашка никого не осуждает, во всём винит войну.  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ab/>
        <w:t>В целом эта книга - краткая история молодого солдата на войне. И образ этого человека очень располагает к себе, внушает полное доверие. Когда я прочитал повесть, мне очень захотелось встретиться с Сашкой, иметь такого друга и самому быть похожим на этого героя. А что он герой – я не сомневаюсь, пусть и не совершил подвига. История жизни Сашки на войне - это история человека, который, жертвуя своей жизнью, продлевает жизнь другим. Это и есть подвиг. Подвиг тысячей таких юношей, как Сашка. Этим и интересна для меня повесть «Сашка». Она отличается от других книг о войне Кондратьев открыл характер человека из народа, сформированный своим временем и воплотивший, наверное, лучшие черты того времени.  Эта книга заставляет задуматься и о самом себе, и о том, чего стоила нашему народу войн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13:00Z</dcterms:created>
  <dc:creator>Admin</dc:creator>
  <dc:description/>
  <cp:keywords/>
  <dc:language>en-US</dc:language>
  <cp:lastModifiedBy>Admin</cp:lastModifiedBy>
  <dcterms:modified xsi:type="dcterms:W3CDTF">2011-12-15T16:15:00Z</dcterms:modified>
  <cp:revision>1</cp:revision>
  <dc:subject/>
  <dc:title/>
</cp:coreProperties>
</file>