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тоговое сочинение (изложение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4-2015 учебном году итоговое сочинение (изложение) как допуск к государственной итоговой аттестации будет проводиться в обязательном порядке для выпускников образовательных организаций, реализующих программы среднего общего образования. Для обучающихся с ограниченными возможностями здоровья предусмотрено изложение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желанию итоговое сочинение (изложение) могут писать выпускники прошлых лет для представления его результатов в вузы. Оценкой итогового сочинения или изложения будет зачет или незачет, однако к сдаче единого государственного экзамена и государственного выпускного экзамена будут допускаться только выпускники текущего года, получившие зачет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чинение (изложение) будет оцениваться по пяти критериям: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Соответствие теме;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Аргументация. Привлечение литературного материала;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мпозиция и логика рассуждения;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ачество письменной речи;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Грамотность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ремя написания сочинения – 3 часа 55 минут.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сать итоговое сочинение (изложение) выпускники будут в первую среду декабря в своих школах по темам (текстам), сформированным Рособрнадзором по часовым поясам. В первую среду февраля и мая выпускникам будет предоставлена возможность пересдачи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нее были определены пять основных направлений тем итогового сочинения в 2014-2015 учебном году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«Недаром помнит вся Россия…» (200-летний юбилей М.Ю. Лермонтова)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ы сочинений, сформулированные на материале творчества М.Ю. Лермонтова, нацеливают на размышления о своеобразии творчества М.Ю. Лермонтова, особенностях проблематики его произведений, специфике художественной картины мира, характерных чертах лермонтовского героя и т.п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Вопросы, заданные человечеству войной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ы данного направления ориентируют обучающихся на размышления о причинах войны, влиянии войны на судьбу человека и страны, о нравственном выборе человека на войне (с опорой на произведения отечественной и мировой литературы)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Человек и природа в отечественной и мировой литературе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ы, сформулированные на основе указанной проблематики, позволяют поразмышлять над эстетическими, экологическими, социальными и др. аспектами взаимодействия человека и природы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Спор поколений: вместе и врозь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ы данного направления нацеливают на рассуждение о семейных ценностях, о различных гранях проблемы взаимоотношений между поколениями: психологической, социальной, нравственной и т.п. (с опорой на произведения отечественной и мировой литературы)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Чем люди живы?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мы данного направления предполагают рассуждение о ценностных ориентирах человека и человечества, об этико-нравственных, философских, социальных аспектах бытия (на материале отечественной и мировой литературы)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точник: 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www.ege.edu.ru/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ge.edu.ru/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17:06:00Z</dcterms:created>
  <dc:creator>Admin</dc:creator>
  <dc:description/>
  <cp:keywords/>
  <dc:language>en-US</dc:language>
  <cp:lastModifiedBy>Admin</cp:lastModifiedBy>
  <dcterms:modified xsi:type="dcterms:W3CDTF">2014-10-19T17:08:00Z</dcterms:modified>
  <cp:revision>1</cp:revision>
  <dc:subject/>
  <dc:title/>
</cp:coreProperties>
</file>