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Любовь к Родине спасла и спасет государство</w:t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                   </w:t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    </w:t>
      </w:r>
      <w:r>
        <w:rPr>
          <w:sz w:val="32"/>
          <w:szCs w:val="32"/>
        </w:rPr>
        <w:t xml:space="preserve">Выполнила: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учерявая Лилия Викторов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г.Новоузенс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ученица 9 «б» класса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МОУ СОШ№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значит быть патриотом сегодня? Мне кажется, прежде всего любить свою родину. Василий Розанов писал: «Что значит быть патриотом? Любить – да, но не только любить землю свою, но и обязательно, что-то конкретное для неё сделать.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еддверии победы в Великой Отечественной войне, размышляя о судьбе России, я поняла, как много сделали для Родины участники войны, труженики тыла. Они были настоящими патриотами своей страны, потому что спасли страну от фашистского ига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мальчишек и парней ушли на фронт добровольцами! Самым старшим не было и восемнадцати. А что такое восемнадцать лет? Это прекрасное время для воплощения мечты, для учёбы, любви…Но каждый из них хотел помочь своей родине, своим отцам и старшим братьям уничтожить фашисто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и таких пылких юношей был и мой дед. К сожалению, его не стало в тот год, когда я родилась. Я узнала о нем и его подвигах, и всех тяготах  войны от своей мамы, его дочери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его дедушку звали Кострикин Николай Миронович. Честный и порядочный человек, умный и добрый. Он, ещё учась в школе-семилетке на «отлично», мечтал быть учителем.  И после окончания школы поступил в педагогический техникум. Но долго быть студентом ему не пришлось, в 1942 году он ушёл на фрон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  же трудно было солдатам и особенно юным, не знавшим многих радостей жизни…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мой дед, новобранец, безоружный, бежал в атаку, ожидая, когда рядом упадет убитый или раненый однополчанин, и он возьмет его винтовку. Как это страшно и горько. Или в слякоть и холод нужно было рыть оборонительные траншеи, не имея возможности хорошо высушить обмундирование, отогреться. Грелись самокрутками с махоркой да спиртом. Но, несмотря ни на какие лишения, все шли только вперед, думая о победе, о родном доме. А впереди было много боёв, отступлений…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ое трудное испытание выпало на долю деда и других солдат во время сражений на Курской  дуге. Однажды после жестокого боя от 87 солдат, среди которых был и мой дед, осталось только 17. Была темная, хоть и короткая, летняя ночь. После ужасного обстрела земля смешалась с небом. Никто не знал, где свои, где немцы. Брели наугад. И вдруг что-то наподобие копны появилось перед ними. Только хотели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ечь, как вдруг наткнулись на чью-то руку. Пригляделись получше, а это груда наваленных друг на друга убитых немцев. Можно только представить себе, чего стоила молодым бойцам эта встреча. И сколько было еще нервных потрясений! </w:t>
      </w:r>
    </w:p>
    <w:p>
      <w:pPr>
        <w:pStyle w:val="Normal"/>
        <w:ind w:left="-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одном из боев молодому солдату Кострикину Николаю чудом удалось избежать смерти: осколок мины вонзился в левую лопатку, задел легкое, потом из-за этого дедушка всю жизнь мучился затрудненным дыханием, но – он остался жив! Оперировали его без наркоза: не хватало на  всех. Опять давали спирт. Многое ему пришлось вытерпеть. Извлечение осколка – это только  первая операция. А чтобы рука не бездействовала, он еще дважды ложился под нож.  </w:t>
      </w:r>
    </w:p>
    <w:p>
      <w:pPr>
        <w:pStyle w:val="Normal"/>
        <w:ind w:left="-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словам мамы, ему нелегко давались воспоминания о войне: то закурит, то замолчит на несколько минут, чтобы справиться с нахлынувшим волнением. Не любил он выставлять своих наград напоказ, но в День Победы рассказывал подрастающим внукам, где и за что его наградил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мышляя о войне, я думаю и о том,  а сколько пришлось пережить женщинам в эти трудные годы. Они своим трудом приближали победу. Нежные, хрупкие девушки и женщины тоже взвалили на себе тяжесть войны. Женщины умели не только ждать, но и стоять за станком, растить детей, воевать. А у детей война украла детство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я бабушка, Кострикина Александра Яковлевна, в годы войны была совсем юной. Хотелось учиться, радоваться жизни. Но шла война. Нелегко тогда было тем, кто остался в тылу. Бабушка училась в МТС на тракториста. Затем  работала на тракторе, заменив ушедших на фронт мужчин. Ей, как и другим девушкам, было очень тяжело: с ранней весны и до самой поздней осени они находились в поле, чтобы потом обеспечить хлебом как солдат, так и мирных жителей. Особенно трудно давался ремонт тракторов, так как не хватало запчастей, а некоторые детали машин были очень тяжелыми, что было под силу только мужчинам. Такая работа очень сильно подорвала здоровье девушек. Кроме этого бабушке довелось рыть окопы под Сталинградом, путь к которому был пешим туда и обратно. Сегодня даже трудно представить, как можно было выдержать такие испытания. Но тогда всех объединяла одна беда, одно стремление – победить, одна большая любовь – к Родине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и деды и прадеды показали пример беззаветного служения Родине, отстояли в тяжёлой схватке с врагом  свободу и независимость страны.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 это нужно помнить и ценить. Нужно любить Родину, как любили наши предки, и что-то конкретное для неё делать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люблю Россию, уважаю прошлое великого государства. И думаю, что для возрождения сильного государства мы должны хорошо учиться, потому что от нас зависит будущее страны.</w:t>
      </w:r>
    </w:p>
    <w:p>
      <w:pPr>
        <w:pStyle w:val="Normal"/>
        <w:ind w:left="-540" w:hanging="0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4:00Z</dcterms:created>
  <dc:creator>Admin</dc:creator>
  <dc:description/>
  <cp:keywords/>
  <dc:language>en-US</dc:language>
  <cp:lastModifiedBy>Admin</cp:lastModifiedBy>
  <dcterms:modified xsi:type="dcterms:W3CDTF">2011-12-15T16:05:00Z</dcterms:modified>
  <cp:revision>1</cp:revision>
  <dc:subject/>
  <dc:title/>
</cp:coreProperties>
</file>