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Очер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Жизнь во имя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а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Уразова Светлана Олегов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еница 9  «б» класс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 СОШ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Война - это, пожалуй, самое тяжелое испытание, которое может выпасть на долю человека. Но патриотическое чувство не покидало русских людей даже в самые трудные времена. Препятствия, которые надо было преодолеть, чтобы победить соперника, порой казались непреодолимыми, но выбора не существовало, — и люди не останавливались. Они шли к намеченной цели сквозь слезы, боль и смерть, теряя близких и друзей на пути, но они понимали, что, только пройдя весь этот путь до конца, они приведут нашу страну к победе и дадут право следующим поколениям достойно жить. Наши предки сумели победить в этой жестокой борьбе, и я преклоняюсь перед их памятью.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М</w:t>
      </w:r>
      <w:r>
        <w:rPr/>
        <w:t xml:space="preserve">оя прабабушка не была на войне, но трудясь в тылу, вместе со всеми тоже вносила свой посильный вклад в Великое дело Победы.                                                                                                            Начало войны  застало  прабабушку, Кочегарову Нину Васильевну, студенткой  2 курса  Новоузенского педагогического  училища, располагавшегося в здании  интерната. Вскоре педучилище отдали под госпиталь, а  студенты стали обучаться в двухэтажном доме  на улице Революции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оя прабабушка была комсомолкой и старостой. Однажды от классного руководителя, Найденова  Глеба Борисовича, она  получила задание: записать всех родственников студенток, ушедших в их семьях на фронт. Оказалось, что в семье у прабабушки на фронт ушло больше всего  родственников,  семь  зятьев! Одногруппники засмеялись, когда прабабушка начала пересчитывать и называть всех своих зятьев. Два из них: Подмарев  Григорий  и  Большеданов  Семен вернулись с войны, пятеро погибли. Так  война нанесла непоправимую утрату нашей  семье. В то время каждый, от мала до велика,  жили под девизом: «Все для фронта, все для Победы!» Так жила  и моя прабабушка, будучи студенткой. Вместе со своими подругами – студентками они шефствовали над ранеными бойцами в госпитале. Первые раненые в Новоузенске были со Сталинградского фронта, в  основном летчики, их отправляли эшелонами сюда, в Заволжье, одно из самых удаленных от боевых сражений мест. </w:t>
      </w:r>
    </w:p>
    <w:p>
      <w:pPr>
        <w:pStyle w:val="Normal"/>
        <w:rPr>
          <w:color w:val="333333"/>
        </w:rPr>
      </w:pPr>
      <w:r>
        <w:rPr/>
        <w:t xml:space="preserve">     </w:t>
      </w:r>
      <w:r>
        <w:rPr/>
        <w:t>Девушки посещали солдат каждый  день. Носили гостинцы, пекли, вязали носки, вышивали платочки, пели песни, писали письма родным и даже насыпали махорку в кисеты. Прабабушка  рассказывала, что в те годы махорку сажали только в селе Пограничное, а  ее  отец, мой прапрадедушка,  как раз работал на плантации, направлял и распределял  обозы с махоркой по военным частям. Приходилось ему  делиться махоркой с нашими подшефными  солдатами. Так три года продолжалось шефство  студенток педагогического училища над ранеными бойцами.</w:t>
      </w:r>
    </w:p>
    <w:p>
      <w:pPr>
        <w:pStyle w:val="Normal"/>
        <w:rPr/>
      </w:pPr>
      <w:r>
        <w:rPr/>
        <w:t xml:space="preserve">      </w:t>
      </w:r>
      <w:r>
        <w:rPr/>
        <w:t>В переживаниях  о  родственниках, ушедших на войну, в заботах о солдатах прошли годы учебы в училище. Часто приходилось по ночам дежурить у кровати раненых ребят, кого-то выхаживали и отправляли на фронт, а кого- то провожали в последний путь. А утром со слезами на глазах бежали в училище, слушали лекции, сдавали экзамены, давали первые уроки!</w:t>
      </w:r>
    </w:p>
    <w:p>
      <w:pPr>
        <w:pStyle w:val="Normal"/>
        <w:rPr/>
      </w:pPr>
      <w:r>
        <w:rPr/>
        <w:t xml:space="preserve">      </w:t>
      </w:r>
      <w:r>
        <w:rPr/>
        <w:t>В июне 1943 года  был  первый выпуск  Новоузенского педучилища.  И всех  выпускников, тридцать человек, с инструктором  направили эшелоном в города Нальчик, Майкоп, Грозный. Доехав до станции  Палласовка,  поезд  со студентами, уже учителями, ехавшими работать в школы и поднимать российское образование, подвергся обстрелу. Во время бомбежки погибло три  подруги  прабабушки. Оставшиеся в живых девушки  дошли   пешком до Саратова, до Отдела Народ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Судьбе  было угодно,  чтобы  прабабушка  вернулась в работать в родной город. Катетов Василий Васильевич, заведующий районо,  направил девушек работать по селам. И в  1943 году в селах района появились первые семилетние школы. Прабабушка стала преподавать в селе Пограничном. Она была  учителем начальных классов. Учила детей, вела драматический кружок. По субботам ее воспитанники давали концерты в клубе, несли культуру в массы. Ставили постановки  о будущей мирной жизни, верили в Победу. Два трудных военных года юная учительница учила детишек в селе Пограничное.  Потеряв в раннем возрасте мать, она глубоко понимала, что такое человеческое горе, и старалась всей душой согреть всех своих учеников, как могла, помогала им. </w:t>
      </w:r>
    </w:p>
    <w:p>
      <w:pPr>
        <w:pStyle w:val="Normal"/>
        <w:rPr/>
      </w:pPr>
      <w:r>
        <w:rPr/>
        <w:t xml:space="preserve">      </w:t>
      </w:r>
      <w:r>
        <w:rPr/>
        <w:t xml:space="preserve">В 1946 году моя прабабушка,22 летняя девушка, уже была награждена медалью «За доблестный труд». Впоследствии  её не раз награждали за труд в годы войны. </w:t>
      </w:r>
    </w:p>
    <w:p>
      <w:pPr>
        <w:pStyle w:val="Normal"/>
        <w:rPr/>
      </w:pPr>
      <w:r>
        <w:rPr/>
        <w:t xml:space="preserve">     </w:t>
      </w:r>
      <w:r>
        <w:rPr/>
        <w:t xml:space="preserve">Жизнь течет, смывая в людской памяти все второстепенное, незначительное. Но главное в ней не тускнеет. В годы Великой Отечественной войны погибло 27 миллионов советских людей. Из них 4500 человек наши земляки – Новоузенцы. Они сложили свои головы за наше светлое будущее. Моя прабабушка выжила в этой войне, увидела много горя. Но сохранила мужество и человечность, воспитала своих детей, вырастила их честными, справедливыми, отважными. Я думаю, что мне есть чему учиться у своих предков. Узнав о их жизни во время войны, я склоняю перед такими людьми свою голов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Times New Roman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8:00Z</dcterms:created>
  <dc:creator>Admin</dc:creator>
  <dc:description/>
  <cp:keywords/>
  <dc:language>en-US</dc:language>
  <cp:lastModifiedBy>Admin</cp:lastModifiedBy>
  <dcterms:modified xsi:type="dcterms:W3CDTF">2012-02-04T17:40:00Z</dcterms:modified>
  <cp:revision>2</cp:revision>
  <dc:subject/>
  <dc:title/>
</cp:coreProperties>
</file>