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b/>
          <w:color w:val="000000"/>
          <w:sz w:val="28"/>
          <w:szCs w:val="28"/>
        </w:rPr>
        <w:t>Муниципальное общеобразовательное  учреждение</w:t>
      </w:r>
    </w:p>
    <w:p>
      <w:pPr>
        <w:pStyle w:val="Style15"/>
        <w:widowControl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редняя общеобразовательная школа №1 </w:t>
      </w:r>
    </w:p>
    <w:p>
      <w:pPr>
        <w:pStyle w:val="Style15"/>
        <w:widowControl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Новоузенска Саратовской област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ШКОЛЬНОГО МЕТОДИЧЕСКОГО ОБЪЕДИНЕНИЯ</w:t>
        <w:br/>
        <w:t>УЧИТЕЛЕЙ ФИЛОЛОГИИ</w:t>
        <w:br/>
        <w:br/>
      </w:r>
      <w:r>
        <w:rPr>
          <w:sz w:val="40"/>
          <w:szCs w:val="40"/>
        </w:rPr>
        <w:br/>
        <w:br/>
        <w:br/>
        <w:br/>
        <w:br/>
      </w:r>
      <w:r>
        <w:rPr>
          <w:b/>
          <w:sz w:val="52"/>
          <w:szCs w:val="52"/>
        </w:rPr>
        <w:t>2014 – 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ЦЕЛЬ МЕТОДИЧЕСКОГО ОБЪЕДИНЕНИЯ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ершенствование уровня педагогического мастерства,  эрудиции и компетентности в области инновационной деятельности по предмету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вышение и совершенствование педагогического мастерства и самообразовательной деятельности через использование технологий деятельностного тип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уровня преподавания и качества подготовки учащихся по предмету через поликультурное образование школь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ршенствование   работы над творческим развитием личности обучающихся через создание поликультурной образовательн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иск путей и способов повышения качества и результативности преподавания русского языка и литературы через поликультурное образование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/>
        <w:t>Сведения о кадровом составе.</w:t>
      </w:r>
    </w:p>
    <w:tbl>
      <w:tblPr>
        <w:tblW w:w="143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78"/>
        <w:gridCol w:w="2835"/>
        <w:gridCol w:w="5244"/>
      </w:tblGrid>
      <w:tr>
        <w:trPr>
          <w:trHeight w:val="62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али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</w:t>
            </w:r>
          </w:p>
        </w:tc>
      </w:tr>
      <w:tr>
        <w:trPr>
          <w:trHeight w:val="112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б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ттестация 2013-2014)</w:t>
            </w:r>
          </w:p>
        </w:tc>
      </w:tr>
      <w:tr>
        <w:trPr>
          <w:trHeight w:val="1137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Зуе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ттестация 2012-2013)</w:t>
            </w:r>
          </w:p>
        </w:tc>
      </w:tr>
      <w:tr>
        <w:trPr>
          <w:trHeight w:val="12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.Подковы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ш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ттестация 2011-2012)</w:t>
            </w:r>
          </w:p>
        </w:tc>
      </w:tr>
      <w:tr>
        <w:trPr>
          <w:trHeight w:val="153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Яку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ттестация 2014-2015)</w:t>
            </w:r>
          </w:p>
        </w:tc>
      </w:tr>
      <w:tr>
        <w:trPr>
          <w:trHeight w:val="1578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Нау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ттестация 2014-2015)</w:t>
            </w:r>
          </w:p>
        </w:tc>
      </w:tr>
      <w:tr>
        <w:trPr>
          <w:trHeight w:val="1578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Донковце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ттестация 2014-2015)</w:t>
            </w:r>
          </w:p>
        </w:tc>
      </w:tr>
      <w:tr>
        <w:trPr>
          <w:trHeight w:val="1578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Кособо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ттестация 2015-201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28"/>
          <w:szCs w:val="28"/>
          <w:lang w:eastAsia="ru-RU"/>
        </w:rPr>
        <w:t>ВИЗИТНАЯ КАРТОЧКА ШМО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ата основания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:1982 год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личество 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ем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шее профессиональное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татус МО в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новационное,  интегративное, системно- деятельностное, личностно ориентированно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арактерис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 лучших традиций, передовых технологий обучения,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альной деятельности, высокого педагогического мастерств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</w:t>
      </w:r>
      <w:r>
        <w:rPr>
          <w:rFonts w:cs="Times New Roman" w:ascii="Times New Roman" w:hAnsi="Times New Roman"/>
          <w:sz w:val="28"/>
          <w:szCs w:val="28"/>
        </w:rPr>
        <w:t>Поиск путей и способов повышения качества и результативности преподавания русского языка и литературы через поликультурное образование 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стижения педагогов М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ндидат педагогических наук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 государственные отраслевые награды (2008 г.,2009г., 2013 г., 2014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ивная подготовка учащихся, победителей и призёров  олимпиад, конкурсов,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й разных уровней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енная подготовка к ЕГЭ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виз в рабо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ый путь, ведущий к знаниям, - деятельнос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Б.Шоу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я методического объединения (2014 -2015</w:t>
      </w:r>
      <w:r>
        <w:rPr/>
        <w:t>учебный год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8"/>
        <w:gridCol w:w="3932"/>
        <w:gridCol w:w="2354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нализ работы МО за 2013 -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програ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председателя МО с анализом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плана работы на 2014-2015 учебный г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тарификаци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рабочих программ и план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 Зуева Г.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рганизация работы педагогов над методической тем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одержания и направлений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Поликультурная образовательная среда как условие успешной адаптации школьнико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итогов олимпиад, входных к/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иза материалов школьного этапа олимпиа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лимпиа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кспер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 Зуева Г.П.</w:t>
            </w:r>
          </w:p>
        </w:tc>
      </w:tr>
      <w:tr>
        <w:trPr>
          <w:trHeight w:val="2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одготовка к ЕГЭ, ОГЭ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одаренными детьми.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едсовету «От диалога культур – к диалогу нау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проделанной работе по подготовке к ЕГЭ, ГИ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срезов зна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педсовету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 представления опыта работы на Р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И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О.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ковцева Е.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ализация ФГОС в основной школе. Пути повышения качества знаний 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по т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редварительные итоги года и планы на 2014-2015 учебны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тупления по тем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ый анализ результатов обуч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арта деятельности педагогов МО в 2014 -2015</w:t>
      </w:r>
      <w:r>
        <w:rPr/>
        <w:t xml:space="preserve">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72"/>
        <w:gridCol w:w="1878"/>
        <w:gridCol w:w="1634"/>
        <w:gridCol w:w="1725"/>
        <w:gridCol w:w="1724"/>
        <w:gridCol w:w="1874"/>
        <w:gridCol w:w="165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членов МО\ФИ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ева Г.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блова А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овыров И.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нина И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ова О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ковце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обокова Е.Н.</w:t>
            </w:r>
          </w:p>
        </w:tc>
      </w:tr>
      <w:tr>
        <w:trPr>
          <w:trHeight w:val="30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бота над методической темо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о-речевых компетенций учащихся на уроках русского языка и литературы через использование интерактивных методов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ормационно-коммуникативных технологий на уроках и внеклассных мероприятия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в формате ГИ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новационных технолог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еятельной нравственной личности , через создание поликультурной образовательной сре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реализации  личностно ориентированного обучения на уроках русского языка и литера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новационных технолог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ткрытые уро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. Главный герой русской литера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Урок литературы по творчеству Н.Рубцов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Внеклассные мероприят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времён» -январ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он, мятежный, ищет бур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ма Грамотника-декабр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Русский язык, давай с тобой дружить»-3ч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жизни на земл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овые, роковые…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Научно-исследовательская деятельност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курса «Словотворчеств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элективного курса «Основы журналистик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о теме «Влияние семьи, СМИ, окружающей среды  на формирование речевой культуры ребён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курса «Стилистика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Участие в педсоветах, семинарах, конф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иалога культу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диалога культур – к диалогу наук»-педсов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в школ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Участие в работе РМ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убликации в С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«Инфоурок»,про школу.р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о теме «Влияние семьи, СМИ, окружающей среды  на формирование речевой культуры ребён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«Инфоур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учащимися во внеурочное врем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Аттеста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кв. катег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кв. катег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кв. 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ПК, выездные семинар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Обобщение опыта рабо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о метод. теме, на сайте «Сообщество учителей русского языка и литератур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о метод. т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о метод. т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о метод. т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о метод. т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о метод. т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по метод. т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ь внеурочной деятельности педагогов МО по предмету в 2014 -2015 уч. 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3969"/>
        <w:gridCol w:w="184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ательные даты, события, меропри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лан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резентация клуба любителей русской словесности «Гармо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материала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00 лет со дня рождения М.Ю.Лермонт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творческих раб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инсценир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ова А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Всероссийские предметные олимпиа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-олимпиа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гровой конк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Русский медвежо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ых зад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О.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День Наума Грам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мероприятия на самых грамотных уч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И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Проектно-исследовательские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а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–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ие работы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на конферен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онференция «Диалог времё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«И пробуждается поэзия во мне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конкурс чте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«Русский язык, давай с тобой дружи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И.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«Этих дней не смолкнет слава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окова Е.Н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Дистанционные олимпиады, конкур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«Сороковые, роковые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ковцева Е.Ю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«Во имя жизни на земл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О.С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2:00Z</dcterms:created>
  <dc:creator>Метод кабинет</dc:creator>
  <dc:description/>
  <cp:keywords/>
  <dc:language>en-US</dc:language>
  <cp:lastModifiedBy>Метод кабинет</cp:lastModifiedBy>
  <cp:lastPrinted>2014-10-20T09:44:00Z</cp:lastPrinted>
  <dcterms:modified xsi:type="dcterms:W3CDTF">2014-10-20T09:26:00Z</dcterms:modified>
  <cp:revision>3</cp:revision>
  <dc:subject/>
  <dc:title/>
</cp:coreProperties>
</file>