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812" w:hanging="28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иказу ГАОУ ДПО«СарИПКиПРО»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___»_________2014 г. №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бласт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е эссе о рус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 говори шершавым язы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пределяет статус, цель, задачи и порядок проведения  областного конкурса эссе о русском языке «Не говори шершав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нкурс)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ем Конкурса является ГАОУ ДПО  «СарИПКиПРО»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роведения Конкурса возлагается на </w:t>
        <w:br/>
        <w:t>ГАОУ ДПО «СарИПКиПРО» и организационны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Конкурса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ями Конкурса являются  развитие интереса обучающихся к русскому языку и выявление и поддержка талантливых детей, одаренных в области литературного творчества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повышение общей языковой культуры школьников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приобщение обучающихся к искусству слова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формирование художественного восприятия окружающего мира, чувства любви и уважения к русскому языку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развитие творческих и интеллектуальных способностей у детей и подростков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создание единого информационного пространства между образовательными учреждениями Саратовской области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подготовка к написанию сочинения на лингвистическую тему.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являются обучающиеся 7-9 классов образовательных учреждений всех типов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Конкурса представляет индивидуальн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роведения Конкурса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Конкурс проводится дистанционно, в один этап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С 1 марта 2014 года по 10 апреля 2014 года принимаются заявки на участие в Конкурсе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15 апреля в 8.30, </w:t>
      </w:r>
      <w:r>
        <w:rPr>
          <w:rFonts w:cs="Times New Roman" w:ascii="Times New Roman" w:hAnsi="Times New Roman"/>
          <w:sz w:val="28"/>
          <w:szCs w:val="28"/>
        </w:rPr>
        <w:t xml:space="preserve">за 30 минут до начала написания работы, на сайте «Открытый класс», на странице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http://www.openclass.ru/node/441862</w:t>
      </w:r>
      <w:r>
        <w:rPr>
          <w:rFonts w:cs="Times New Roman" w:ascii="Times New Roman" w:hAnsi="Times New Roman"/>
          <w:sz w:val="28"/>
          <w:szCs w:val="28"/>
        </w:rPr>
        <w:t>, публикуется высказывание, по которому школьникам предстоит написать эссе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С 9.00 до 9.45 учащиеся пишут эссе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С 9.50 до 13.00 учителя проверяют сочинения и высылают лучшие работы в отсканированном виде на адрес оргкомитета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16 по 30 апрел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экспертная оценка работ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6 мая 2014 года – подведение итогов Конкурса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Заявки, поданные позднее указанных в положении сроков, не рассматриваются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ополнительную информацию можно получить у Громовой Виктории Ивановны: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grom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07@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Направления Конкурса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Учащиеся при написании сочинения могут выбрать одно из трех направлений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Культура речи»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История русского языка»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Место русского языка в жизни школьника».</w:t>
      </w:r>
    </w:p>
    <w:p>
      <w:pPr>
        <w:pStyle w:val="Style16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 xml:space="preserve">Упр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en-US"/>
        </w:rPr>
        <w:t>Конкурсом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>Для управления Конкурсом создается организационный комитет (далее – Оргкомитет)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>В состав Оргкомитета входят преподаватели и методисты кафедры филологического образования ГАОУ ДПО «СарИПКиПРО»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>Оргкомитет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>организация приема заявок и регистрация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 w:bidi="en-US"/>
        </w:rPr>
        <w:t>формирование состава экспертов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>анализ и обобщение опыта проведения Кон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Экспертная группа Конкурса на основе изучения и оценки эссе  определяет победителей и призеров. 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Все участники Конкурса получают электронные сертификаты или дипломы.</w:t>
      </w:r>
    </w:p>
    <w:p>
      <w:pPr>
        <w:pStyle w:val="Style16"/>
        <w:tabs>
          <w:tab w:val="clear" w:pos="709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Заявка на участие в конкурсе эссе «Не говори шершавым язык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15"/>
        <w:gridCol w:w="2746"/>
        <w:gridCol w:w="3335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/п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Ф.И. участника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Класс, ОУ,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e-mail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орма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Критерии оценки эссе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660"/>
        <w:gridCol w:w="289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личие обоснованного ответа на поставленный вопрос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-2 балл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личие примеров-аргументов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-3 балл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-2 балл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мпозиционная стройность работы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-2 балл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Грамотность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-3 балл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ТОГО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 - максиму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5:00Z</dcterms:created>
  <dc:creator>влвлв</dc:creator>
  <dc:description/>
  <cp:keywords/>
  <dc:language>en-US</dc:language>
  <cp:lastModifiedBy>Admin</cp:lastModifiedBy>
  <cp:lastPrinted>2014-04-07T19:16:00Z</cp:lastPrinted>
  <dcterms:modified xsi:type="dcterms:W3CDTF">2014-04-07T18:15:00Z</dcterms:modified>
  <cp:revision>2</cp:revision>
  <dc:subject/>
  <dc:title/>
</cp:coreProperties>
</file>