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№1 г.Новоузен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сследовательская рабо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Пролетая над снам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аботу выполн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латова Елизавета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ченица 7Б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000 года ро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ашний адрес: микр.2,д.9 кв.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уева Галина Пет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Вступление. Загадки с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ая часть. Пролетая над сн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чение слова «сон» в словар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В.А.Жуковский «Светлан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А.С.Пушкин «Капитанская дочк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Морис Метерлинк «Синяя птиц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ключ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ы… Сны о прошлом, сны о будущем… Сны всегда волнуют человека. Они и пугают, и радуют, и заставляют о многом задуматься… Это необъяснимая загадка, тайна человечества. Это загадочное явление  пытаются разгадать учёные, от физиков до психологов. Многие психологи говорят, что содержание сна зависит от  многих факторов: звуков, ощущений, погоды, положения тела, субъективных внешних и внутренних причин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гадкам сна обращаются и писатели всех времён.                                                                На уроках литературы в 6 классе мы изучали раздел «Пролетая над снами», и почти в каждом произведении этого раздела  есть это явление сон. Меня заинтересовала эта тема.  И когда в этом учебном году мы познакомились с повестью «Капитанская дочка», где ведущую роль играет  опять сон,  я решила выяснить, зачем авторы вводят сон в сюжет повествований. Что же это такое сон в литературном произведении? Отражение действительности, предвестник будущего, характеристика героя…? Чтобы найти ответ на вопрос я ещё раз перечитала книги, посмотрела толковый словарь, сон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моего исследования стали баллада В.А.Жуковского «Светлана», повесть  А.С.Пушкина «Капитанская дочка», пьеса Мориса Метерлинка «Синяя птица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боты: определение  роли сна и его предназначения в данных произведе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решались следующие 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 произведений для  исследов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роли сна в выбранных книга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поставление снов и сновидений в данных произведениях, сонни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темой использовала следующие метод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ый анализ произведений художественной литератур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ение справочной и научно-популярной литературы, критических стат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потеза: писатели  добавляют в свои произведения сон для того, чтобы  стал интереснее сюжет, читатель мог предположить продолжение, развить ход событий в рассказ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лковом словаре С.И. Ожегова мы читаем: «Сон – это состоянье спящего; отдых тела в забытье чувств», «сновидение - видение во сне, сон в лицах, в действии,…игра воображения во сне».  Ясно, что сон человеку нужен для отдыха. И как выяснили ученые, сон - вовсе не "уход от жизни", а особая форма работы мозга.  И часто люди во сне находят ответы на те вопросы, которые их мучили днём.  Бывают и вещие сны, бывают и смешные. И писатели используют тему сна в своих произведениях, чтобы объяснить поступки героев, предсказать будущее, сделать сюжет занимательным.                                                                             Первое произведение раздела «Пролетая над снами» поэма В.А.Жуковского «Светлана». Эта оригинальная баллада связана с русскими народными обычаями, поверьями. Светлана в поэме то “молчалива и грустна” в тоске по безвестно исчезнувшему жениху, то “пуглива и робка” во время гадания, то растерянна и встревожена, когда не знает, что её ждёт. И вот в таком состоянии Светлана видит страшный сон:</w:t>
      </w:r>
    </w:p>
    <w:p>
      <w:pPr>
        <w:pStyle w:val="Style16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 избушке гроб; накрыт</w:t>
      </w:r>
    </w:p>
    <w:p>
      <w:pPr>
        <w:pStyle w:val="Style16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елою запоной;</w:t>
      </w:r>
    </w:p>
    <w:p>
      <w:pPr>
        <w:pStyle w:val="Style16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ов лик в ногах стоит; </w:t>
      </w:r>
    </w:p>
    <w:p>
      <w:pPr>
        <w:pStyle w:val="Style16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вечка пред иконой…</w:t>
      </w:r>
    </w:p>
    <w:p>
      <w:pPr>
        <w:pStyle w:val="Style16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ходит с трепетом в слезах;</w:t>
      </w:r>
    </w:p>
    <w:p>
      <w:pPr>
        <w:pStyle w:val="Style16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 иконой пала в прах, </w:t>
      </w:r>
    </w:p>
    <w:p>
      <w:pPr>
        <w:pStyle w:val="Style16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пасу помолилась,</w:t>
      </w:r>
    </w:p>
    <w:p>
      <w:pPr>
        <w:pStyle w:val="Style16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крестом своим в руке, </w:t>
      </w:r>
    </w:p>
    <w:p>
      <w:pPr>
        <w:pStyle w:val="Style16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 святыми в уголке</w:t>
      </w:r>
    </w:p>
    <w:p>
      <w:pPr>
        <w:pStyle w:val="Style16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обко притаилась.</w:t>
      </w:r>
    </w:p>
    <w:p>
      <w:pPr>
        <w:pStyle w:val="Style16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Это был сон о том, будто её “милый друг — мертвец”. </w:t>
      </w:r>
    </w:p>
    <w:p>
      <w:pPr>
        <w:pStyle w:val="Style16"/>
        <w:spacing w:lineRule="auto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рвался покров; мертвец</w:t>
      </w:r>
    </w:p>
    <w:p>
      <w:pPr>
        <w:pStyle w:val="Style16"/>
        <w:spacing w:lineRule="auto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Лик мрачнее ночи)</w:t>
      </w:r>
    </w:p>
    <w:p>
      <w:pPr>
        <w:pStyle w:val="Style16"/>
        <w:spacing w:lineRule="auto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иден весь – на лбу венец,</w:t>
      </w:r>
    </w:p>
    <w:p>
      <w:pPr>
        <w:pStyle w:val="Style16"/>
        <w:spacing w:lineRule="auto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творены очи.</w:t>
      </w:r>
    </w:p>
    <w:p>
      <w:pPr>
        <w:pStyle w:val="Style16"/>
        <w:spacing w:lineRule="auto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друг… в устах сомкнутых стон;</w:t>
      </w:r>
    </w:p>
    <w:p>
      <w:pPr>
        <w:pStyle w:val="Style16"/>
        <w:spacing w:lineRule="auto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илится раздвинуть он</w:t>
      </w:r>
    </w:p>
    <w:p>
      <w:pPr>
        <w:pStyle w:val="Style16"/>
        <w:spacing w:lineRule="auto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и охладелы…</w:t>
      </w:r>
    </w:p>
    <w:p>
      <w:pPr>
        <w:pStyle w:val="Style16"/>
        <w:spacing w:lineRule="auto" w:line="360" w:before="120" w:after="120"/>
        <w:jc w:val="both"/>
        <w:rPr/>
      </w:pPr>
      <w:r>
        <w:rPr>
          <w:sz w:val="28"/>
          <w:szCs w:val="28"/>
        </w:rPr>
        <w:t>Светлана не может разобрать сути своего ужасного, грозного сна, но очень боится его, несмотря на то, что её союзником в этом сне является «белоснежный голубок». Хотя сонники и говорят, что увидеть во сне мертвеца к переменам добрым, но ведь мертвец во сне - любимый Светланы.  Сам же автор даёт ответ в своей балладе: “…здесь несчастье — лживый сон, счастье — пробужденье”. В.А. Жуковский говорит читателям о том, что счастье надо искать в реальном мире, который и есть настоящая правда, а всё остальное — ложь и обман. Сон оказывается лишь отражением страхов Светланы. Она думала о своём женихе, беспокоилась о его судьбе. За сном следует пробуждение, и всё сразу меняется. Вокруг становится светло, девушка встречается со своим женихом, который возвращается к ней живым и здоров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овести А.С.Пушкина «Капитанская дочка» сон  является и отражением переживаний главного героя, и предвестником будущего. Пётр Гринёв отправляется на службу. В дороге с ним происходят неприятности: он проигрывает деньги Зурину, ссорится с Савельичем и попадает в буран. И вот он видит сон.  Ему снилось, что он вернулся домой: «...Матушка встречает меня на крыльце с видом глубокого огорчения. «Тише,— говорит она мне,— отец болен при смерти и желает с тобою проститься». — Пораженный страхом, я иду за нею в спальню. Вижу, комната слабо освещена; у постели стоят люди с печальными лицами. Я тихонько подхожу к постели; матушка приподнимает полог и говорит: «Андрей Петрович, Петруша приехал: он воротился, узнав о твоей болезни; благослови его». Я стал на колени и устремил глаза мои на больного. Что ж?.. Вместо отца моего, вижу, в постели лежит мужик с черной бородою, весело на меня поглядывая. Я в недоумении оборотился к матушке, говоря ей: «Что это значит? Это не батюшка. И к какой мне стати просить благословения у мужика?» — «Всё равно, Петруша,— отвечала мне матушка,— это твой посажёный отец; поцелуй у него ручку, и пусть он тебя благословит...» Я не соглашался. Тогда мужик вскочил с постели, выхватил топор из-за спины и стал махать во все стороны.                                                                                         Я хотел бежать... и не мог; комната наполнилась мертвыми телами; я спотыкался о тела и скользил в кровавых лужах... Страшный мужик ласково меня кликал, говоря: „Не бойсь, подойди под мое благословение..."».                        В начале сна  реальные события, реальные герои. Отец, мать…, а затем фантастическая картина, как это часто бывает в снах: в отцовской постели лежит какой-то мужик, у которого надо просить благословения  «поцеловать  ручку». И только при дальнейшем знакомстве с содержанием повести мы понимаем символичность этого сна. Мы догадываемся, что этот бородатый мужик – это Пугачёв, и Пётр Гринёв будет просить у него помощи. И чем больше мы узнаём о восстании, тем яснее понимаем символические картины из сна: «выхватил топор из-за спины», «комната наполнилась мертвыми телами»,  «я спотыкался о тела и скользил в кровавых лужах». Это всё дальнейшая жизнь Петра во время восстания и его встречи с Пугачёвым. Ведь по сонникам топор во сне – это символ явной угрозы. Петр Гринёв видит и лужи крови, и мёртвые тела уже не во сне, а наяву. А буран во сне и это и есть восстание. Но мужик во сне улыбался. Таким и был Пугачёв: казнил родителей Маши Мироновой,  и он же помогает Петру Гринёву устроить судьбу с Машей. Значит, этот сон вещий, пророческий. А.С.Пушкин ввёл его в произведение, чтобы показать тревогу героя по месту следования  к службе и предчувствие тех грозных событий, в водовороте которых окажется Петруша. И ещё важно, что Пётр Гринёв как и во сне, так и в жизни не упадёт, не сломается, останется верен наказу отца: «Береги честь смолоду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пьесе Мориса Метерлинка «Синяя птица» сон играет ведущую роль. С ним связана тема поиска счастья. Всё действие происходит во сне. Но, читая эту удивительную сказку, мы об этом и не догадываемся. Дети дровосека, которые проснулись в раннее рождественское утро, решили потихоньку встать и услыхали музыку, увидали праздничные огни в чужом окне на ёлке и какие-то диковинные кареты, запряженные шестеркой лошадей. Эти дети сразу почувствовали, что на свете происходит что-то очень любопытное и интересное и не приходится удивляться, если произойдет что-то совершенно удивительное. Стоило им об этом подумать, как пришла старушка, очень похожая на соседку Берленго, но она оказалась вовсе не соседкой, а феей Берилюной; она дала детям зеленую шапочку с большим волшебным алмазом; если его повернуть, он надавливает шишку на голове и открывает людям глаза. Сказано - сделано: едва Тильтиль повернул алмаз, как произошло волшебное превращение; души всех предметов воплотились и приняли вместе с детьми участие в поисках Голубой Птицы, необходимой фее Берилюне для ее маленькой дочки, которая очень больна. Сюжет настолько интересен, и кажется, что всё происходит в действительности, несмотря на фантастические события. И дети в пьесе постепенно перестают удивляться и привыкают ко всяким чудесам, совершающимся перед ними. Во сне они могут снова увидеться с дорогими братцами и сестричками, попасть на угощение, попробовать лакомства, о котором в действительности они только мечтают. Только во сне, в гостях у бабушки и дедушки Тильтиль ест вкусный борщ с капустой, который в реальной жизни ему приходится пробовать очень редко.                                                                                    Действие пьесы начинается и завершается в родном доме детей. Путешествие внутрь себя происходило во сне, но, проснувшись, Тильтиль и Митиль не забывают всего, что с ними случилось, и теперь по-новому смотрят на окружающий мир.  Как предусматривала Душа Света, их взгляд на вещи изменился, и теперь им кажется, что лишь они проснулись, а остальные люди  спят, не видя всю красоту и благодать мира. Метерлинк показывает, что людям необходимо "проснуться", посмотреть вокруг и увидеть всю красоту земли, ценность человеческой любви и доброты, необходимость жить в мире со своими соседями  и познавать мир, не разрушая его.</w:t>
        <w:br/>
        <w:t xml:space="preserve">Философское содержание поиска счастья раскрывается автором с помощью сна.   Морис Метерлинк заставляет задуматься о  счастье. Посетив вместе с героями Сады Блаженств,  мы убеждаемся, что счастье - это не богатство с его пошлой музыкой и ярко украшенными залами. Это что-то иное, как, например, Материнская Любовь, Радость Быть Справедливым, Радость Быть Добрым... Эти Радости делают человека действительно счастливым. Но порой мы не видим их. Материнская Любовь сказала: " ... с закрытыми глазами ничего нельзя увидеть...". Также и наши герои абсолютно не подозревали, что Синяя птица - это обыкновенная горлица, живущая в их доме. </w:t>
        <w:br/>
        <w:t>Это путешествие во сне помогло Тильтилю и Митиль стать добрее и лучше. А сон в пьесе помогает понять читателям, что счастье рядом, надо его только увиде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КЛЮЧЕНИЕ</w:t>
        <w:br/>
        <w:t xml:space="preserve">После проведенного исследования стало очевидно, что авторы очень широко использовали приём сна, ведь именно через сон можно раскрыть характер героя, его сокровенные мысли и желания, чувства и переживания. В результате исследования также удалось определить символическое значение и основную функцию сна для того или иного художественного произведения. </w:t>
        <w:br/>
        <w:t xml:space="preserve">Во-первых, сон — это способ отражения глубоких переживаний, происходящих в душе героини. Такую функцию выполняют сон Светланы в балладе В.А.Жуковского «Светлана».     Во-вторых, сон может стать предсказанием, предопределением будущего героев. Именно так воспринимается сон Петра Гринёва в повести «Капитанская дочка».                   В-третьих, сон может быть использован в качестве иносказания, как например, сон детей в пьесе Мориса Метерлинка «Синяя птица». </w:t>
        <w:br/>
        <w:t>Можно рассматривать эту тему и на примере других произведений. Сны и сновидения — это вечная тайна и загадка, и для того, чтобы постичь их, потребуются ещё века и тысячелетия. Поэтому данную работу можно использовать  на уроках литературы.</w:t>
        <w:br/>
        <w:br/>
      </w:r>
    </w:p>
    <w:p>
      <w:pPr>
        <w:pStyle w:val="Style16"/>
        <w:spacing w:lineRule="auto" w:line="360" w:before="120" w:after="1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120" w:after="1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120" w:after="1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120" w:after="1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120" w:after="1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120" w:after="1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120" w:after="1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120" w:after="12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120" w:after="12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А. А. О «Голубой птице» Метерлинка, 1920 г. // Морис Метерлинк в России Серебряного века, М.: Рудомино, 2001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. 6 класс. «Год после детства». Кн.1. Бунеев Р.Н., Бунеева В.В. Баласс. М. 201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ушкин А.С. Драматические произведения; Проза. – М.: Худож. лит., 198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Энциклопедия для детей. Том 18. Человек./Глав.ред. В.А.Володин – М.: Аванта + 200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нциклопедия литературных героев: Русская литерату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 – первой половин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 – М.: Олим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познаю мир: Детская энциклопедия: Медицина/Сост. Н.Ю.Буянова. – М.: АСТ, 1996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20:00Z</dcterms:created>
  <dc:creator>Admin</dc:creator>
  <dc:description/>
  <cp:keywords/>
  <dc:language>en-US</dc:language>
  <cp:lastModifiedBy>Admin</cp:lastModifiedBy>
  <dcterms:modified xsi:type="dcterms:W3CDTF">2014-02-03T15:48:00Z</dcterms:modified>
  <cp:revision>23</cp:revision>
  <dc:subject/>
  <dc:title/>
</cp:coreProperties>
</file>