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 в 5 классе по книге Т.Ф.Курдюм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Ф.Абрамов «Валенки». Драматизм человеческой судь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познакомить учащихся с композицией рассказа «Вале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выки аналитического чтения, обучать прогнозированию текста на основе заглавия, ключевы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умение аргументировать свою точку з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нравственных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: продуктивного чтения, критического мышления, проблемного ди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й тем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54"/>
        <w:gridCol w:w="2857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уализация мыслительной деятель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читали рассказ «Васюткино озеро». Докажите, что это рассказ. Как называется следующее произведение, которое нам предстоит прочитать? («Валенки») Как вы думаете, есть что-то общее между жанрами произведений «Васюткино озеро» и «Валенки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ете о Ф.Абрамове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 Ответы на вопро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улирование тем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ем будет идти речь в рассказе «Валенки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у вас возник вопрос автору?(Когда о каком-то предмете (вещи) можно рассказывать?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мы должны узнать, читая текс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«Драматизм человеческой судьбы», какое слово ключевое? Как вы понимаете тему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по тек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1, 2 абза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настроение присутствует? Какие слова помогают пон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3абзаца. Какой вопрос возник? Как понимаете выражение «А от этих молодцов жизнь пошла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ки сгорели. Почему босиком бежит к начальнику? Как объяснить, что начальник угрожает суд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ымысел автора или правд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помог девочке и как характеризует героя его поступок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комментирова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текстом после чте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Дарья хранит вален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ссказ начинается с современного описания дома Дарь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какого события начинается история с валенк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т кого мы узнали эту историю? Почему автор доверяет Дарье рассказ о судьб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вы представляете авто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биографии Ф.Абрам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в рассказе. Как вы понимаете это выражение? Чем интересна композиция рассказа? А язык?(привести пример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е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ставление плана расска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ариант – хронологический план; 2 вариант композиционны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тог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между рассказами «Васюткино озеро» и «Валенки»? А что отлич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рассказ называется «Валенки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дивило, что трудно было понять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поставлены в экстремальные ситуации, многое зависит от человека. Рассказывается о людях деревни, трудолюбивых, ответственных, нравственных. Васютка спас себя сам, а Дарье помогли люд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иносценар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по роля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31:00Z</dcterms:created>
  <dc:creator>Admin</dc:creator>
  <dc:description/>
  <cp:keywords/>
  <dc:language>en-US</dc:language>
  <cp:lastModifiedBy>Admin</cp:lastModifiedBy>
  <dcterms:modified xsi:type="dcterms:W3CDTF">2012-04-08T15:33:00Z</dcterms:modified>
  <cp:revision>8</cp:revision>
  <dc:subject/>
  <dc:title/>
</cp:coreProperties>
</file>