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 предмет:  </w:t>
      </w:r>
      <w:r>
        <w:rPr>
          <w:rFonts w:cs="Times New Roman" w:ascii="Times New Roman" w:hAnsi="Times New Roman"/>
          <w:sz w:val="28"/>
          <w:szCs w:val="28"/>
        </w:rPr>
        <w:t>русский 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 УМ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неев,Р.Н., Бунеева Е.В., Комиссарова Л.Ю., др. Русский язык. 6 кл. : учеб. для общеобразоват. учреждений : в 2-х кн. – М.: Баласс, 2012</w:t>
      </w:r>
    </w:p>
    <w:p>
      <w:pPr>
        <w:pStyle w:val="Texturok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 открытия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Формы сравнения имен прилагательных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как деятельность учеников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ная: </w:t>
      </w:r>
      <w:r>
        <w:rPr>
          <w:rFonts w:cs="Times New Roman" w:ascii="Times New Roman" w:hAnsi="Times New Roman"/>
          <w:sz w:val="28"/>
          <w:szCs w:val="28"/>
        </w:rPr>
        <w:t xml:space="preserve">извлекать, перерабатывать и преобразовывать информацию из одной формы в другую (в схему, таблицу), анализировать, сравнивать, обобщать, делать выводы.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ая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характеризовать общеграмматическое значение формы сравнения имен  прилагательных, выявлять морфологические и синтаксические  признаки форм сравнения имён прилагательны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23"/>
        <w:gridCol w:w="2441"/>
        <w:gridCol w:w="2659"/>
      </w:tblGrid>
      <w:tr>
        <w:trPr>
          <w:trHeight w:val="9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У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Мотивация к деятельности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2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. Создание ситуации успеха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Какое у вас сегодня настроение?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лыбнемся друг другу, порадуемся  нашей встрече и будем ждать от урока новых открытий.                        Помните: «Улыбнись миру, и мир улыбнется тебе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о своём настроен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к учёб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2. Актуализация и пробное учебное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действие.</w:t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6мин.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3)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4)</w:t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5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языковую разминку на повторение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твёртый лишний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гож…, свеж…, могуч…, печ…;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амыш…вый, пищ…вой, свинц…вый,песц…вый;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веж…го, похож…го, тощ…го, больш…го;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 Прочитайте текст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а, где поселилась Изольда, совсем не походила на её милую родину. Снега здесь никогда не было, голубое тёплое море ласково омывало берега… Море здесь было красивее, небо синее, звёзды ярче и песни беспечнее, чем на севере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ого произведения взят этот эпизод? Какая проблема поднимается в сказке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лагательные и определите их роль в тексте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идели ли вы в этом тексте отличительную особенность употребления прилагательных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признак обозначается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ивее, синее, ярче, беспеч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ак они образованы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можно назвать эти слова?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тему нашего урока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споминают пройденный материал, делают вывод, записывают сл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предполож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лагательные. Определяют их роль: описывать предмет, выражать отношение (милую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помогают и сравни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равн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, сравнивать, обобщать, делать выводы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своей системе знаний (определять границы знания/незнания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 и его ц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ажать свои  мыс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. Постановка учебной 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мин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6)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7)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8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Активизирует знания учащихся, создаёт проблемную ситуацию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-за желания получить хохолок белых цапель Изольда совершила злой поступок.  Какие они цапли, опишите их с помощью прилагательных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этих цапель, сравните  их по росту.       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аким ещё признакам можно сравнить цапель?             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ы испытываете затруднения?                                                                                - С какой проблемой столкнулись? (А можно сказать:  «Эта цапля более выше, чем другая»?)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должны выяснить? Какова цель нашего урока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будем заниматься на уроке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, делают выв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, белые, нежные, низкие, высокие…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– выше – самый высокая (высочайшая);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соте: красивая – красивее, более красивая- самая красивая (красивейшая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бразовать форму сравнения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цель урока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план урока: познакомиться с теорией, научиться образовывать формы сравнения, учиться правильно писать и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группировать, делать выводы, обобща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Style w:val="FontStyle34"/>
                <w:rFonts w:cs="Times New Roman" w:ascii="Times New Roman" w:hAnsi="Times New Roman"/>
                <w:b/>
                <w:sz w:val="28"/>
                <w:szCs w:val="28"/>
              </w:rPr>
              <w:t>Этап построения проекта выхода из затрудн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. (слайд9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рганизация обсуждения вопросов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какой по характеру была Изольда?                   А отец Изольды?                                                                                                                              - Запишем эти слова:  добрая – добрее, более добрый, добрейший (самый добр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 прилагательных обозначают признак в сравнении с другими? Как называется такая форма? (сравнительн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илагательные показывают наивысшее проявление признака, который превосходит все другие? Как называется такая форма? (превосходн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основы имён прилагательных и сделайте вывод, разными словами или разными формами одного слова они являю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е, каким способом образованы эти формы. Как называются такие суффиксы? Входят они в основ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ещё способом образованы степени сравнения имён прилагательны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 о значении и образовании форм сравнительной и превосходной степени имён прилага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ллективном обсуждении предложенных учителем вопросов, выдвижение гипоте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                     Он всё-таки добрее, он самый добрый в сказ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е, более добр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йший, самый добры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ажение своих мыслей с достаточной полнотой и точ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, выбор наиболее эффективных способов решения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11мин.</w:t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10)</w:t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11)</w:t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Учитель устанавливает осознанность восприятия, делает первичное обобщение и предлагает задания для закреп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ваши предположения, прочитаем текст на странице 164.</w:t>
            </w:r>
          </w:p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анализ текста в рамке после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ологии продуктивного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рка понимания. Какой стиль этого текста? О чём пойдёт речь в текс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 ключевые слова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их с темой урока. Как можно озаглавить текст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в тексте новая для вас информация? 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сталось непонятным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ановка вопросов к каждому абзацу текста в рамке.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авление вопросного плана текста о формах сравнения.</w:t>
            </w:r>
          </w:p>
          <w:p>
            <w:pPr>
              <w:pStyle w:val="Texturok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вопрос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о обозначает сравнительная форма прилагательного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ак образуется сравнительная форма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ак образуется превосходная форма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ходят суффиксы ее (ей), -е, -ейш (-айш) в основу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акие формы называются простыми, какие составными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Какова синтаксическая роль форм сравнения?</w:t>
            </w:r>
          </w:p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оставление обобщённой схемы текста.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2315"/>
              <w:gridCol w:w="1795"/>
              <w:gridCol w:w="1565"/>
            </w:tblGrid>
            <w:tr>
              <w:trPr/>
              <w:tc>
                <w:tcPr>
                  <w:tcW w:w="6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рмы сравнения</w:t>
                  </w:r>
                </w:p>
              </w:tc>
            </w:tr>
            <w:tr>
              <w:trPr/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авнительная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восходная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стая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тавна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ста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тавная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ее(-ей), -ше, -е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ее, менее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ейш(-айш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ый, наиболее, наименее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ив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е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ж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ол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расивый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н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ивлекательный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й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й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й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й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амы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обрый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бол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добный</w:t>
                  </w:r>
                </w:p>
              </w:tc>
            </w:tr>
          </w:tbl>
          <w:p>
            <w:pPr>
              <w:pStyle w:val="Texturok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 с текстом: читают, обсуждают, делают запис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с последующей самопровер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поведением партнера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оить связное монологическое высказыв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 эталону</w:t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10мин.</w:t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c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лайд12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Организует деятельность по применению новых знаний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нёмся к сказке Н.Д. Телешова «Белая цапля». Какое чувство испытывала Изольда, когда покинула Родину? Какой была принцесса Изольда вдали от родного дома, отца? Назовите прилагательное. А какой она стала, когда вернулась на родную землю, встретилась с отцом? 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йте от прилагательного грустная  простую и составную сравнительную форму. Составьте предложение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умаете, изменяются ли эти формы по падежам, числам и родам? Аргументируйте свой ответ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Образуйте от прилагательного счастливая простую и составную превосходную форму. Составьте предложение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яются эти формы? Аргументируйте свой ответ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йтесь тетрадями, проверьте работу друг друга, оценит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последующей взаимопровер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а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а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аботать в парах, договариваться о совместной деятельности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группировать, строить рассуждени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7.Рефлексия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6ми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самооценку результатов обучающихся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ключевые слова урока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ова была цель урока? Удалось ли её достичь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ё помог вам осознать данный урок?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своё настроение, свои знания по сравнению с началом урока с помощью прилагательных в форме сравнения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полезными будут сегодняшние зна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творческая работа «Самый весёлый праздник», «Самый красивый край» или  упр.315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осуществляют самооценку, соотносят цель и результаты, степень их соответствия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мение выражать свои мысл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троль и оценка процесса и результатов деятельности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усп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JournalSans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49:00Z</dcterms:created>
  <dc:creator>Admin</dc:creator>
  <dc:description/>
  <cp:keywords/>
  <dc:language>en-US</dc:language>
  <cp:lastModifiedBy>Admin</cp:lastModifiedBy>
  <dcterms:modified xsi:type="dcterms:W3CDTF">2013-05-19T17:09:00Z</dcterms:modified>
  <cp:revision>20</cp:revision>
  <dc:subject/>
  <dc:title/>
</cp:coreProperties>
</file>