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итная карточка экспериме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краеведения «Культура народов Поволжь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представления о богатой народной культуре Поволжья, знакомство с этнографией и фольклоро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опро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данный курс для введения в школьную программу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ктуальна, так как в нашей области живут представители разных национальностей,  их культура постоянно взаимодействуе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курс способен пробудить и углубить чувство любви к малой родине, чувство кровного родства с её прошлым и настоящи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эксперимента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эксперимента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ЭР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, агитационное, эстетическое, лингво-коммуникативное, обучающе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проведения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проекты, фольклорные праздники, экскурсии в муз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ЭР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Г.П.Зуе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. руководител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МР Т.В.Кочегар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Э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Культура народов Поволжь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Э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«Б» класса, уч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Р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ить к истории культуры и устному народному творчеству народов Саратовского Поволжь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ь школьников пафосом литературно-краеведческого по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тить устную и письменную речь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начальными навыками музейно-экскурс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эксперимен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ебный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эксперимента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зучение тем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ставление календарно-тематическ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актическая работа.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Мониторинг качеств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ащита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Анализ деятельности по внедрению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Р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Культура народов Поволжья» расширил знания учащихся о богатой народной культуре края, способствовал стремлению узнать культуру своего народа и других национальностей, пробуждал чувство родства с прошлым и настоящим  малой родины, способствовал воспитанию толерантност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9:36:00Z</dcterms:created>
  <dc:creator>Admin</dc:creator>
  <dc:description/>
  <cp:keywords/>
  <dc:language>en-US</dc:language>
  <cp:lastModifiedBy>Admin</cp:lastModifiedBy>
  <dcterms:modified xsi:type="dcterms:W3CDTF">2011-07-01T20:20:00Z</dcterms:modified>
  <cp:revision>1</cp:revision>
  <dc:subject/>
  <dc:title/>
</cp:coreProperties>
</file>